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IRMAÇÃO DO TESTAMENTO PARTICULA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 Vara Cível da Comarca de 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professora, CPF n.º ____________, residente e domiciliada à Rua ____________, n° ___, bairro ____________, CEP ______-___, na cidade de ____________, UF, por seu procurador ao fim assinado, nos termos do incluso instrumento de mandato (Doc. 1), o qual recebe intimações à Rua ____________, n° ___, sala ___, bairro ____________, CEP ______-___, Fone/Fax: (__) ___-______, na cidade de ____________, UF, vem à presença de Vossa Excelência, requerer a CONFIRMAÇÃO DO TESTAMENTO PARTICULAR de _____________, de acordo com os artigos 1.130 a 1.133 do CPC, pelas razões a seguir expost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- Em data de __/__/__, faleceu ___________, brasileiro, aposentado, com ___ anos de idade, residente à Rua ___________, n.º ___, Bairro ___________, nesta cidade, conforme certidão de óbito em anexo (Doc. 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- __________ deixou testamento particular, (Doc. 3) existido bens a serem partilha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- A requerente desconhece a existência de dívidas ativas ou passivas deixadas pelo mesm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 - A requerente é herdeira legítima do "De Cujus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A Publicação em juízo do Testamento Particular de ______________, na forma da lei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Seguindo a forma da lei, a convocação DAS TESTEMUNHAS para DEPOIMENTO, abaixo indicad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- ____________, RG n.º ____________, residente e domiciliado à Rua ____________, n.º ___, Bairro ____________, CEP ______-___, ____________ - ___ - Fone: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- ____________, RG n.º ____________, residente e domiciliado à Rua ____________, n.º ___, Bairro ____________, CEP ______-___, ____________ - ___ - Fone: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- ____________, RG n.º ____________, residente e domiciliado à Rua ____________, n.º ___, Bairro ____________, CEP ______-___, ____________ - ___ - Fone: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 - ____________, RG n.º ____________, residente e domiciliado à Rua ____________, n.º ___, Bairro ____________, CEP ______-___, ____________ - ___ - Fone: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 - ____________, RG n.º ____________, residente e domiciliado à Rua ____________, n.º ___, Bairro ____________, CEP ______-___, ____________ - ___ - Fone: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Na forma do art. 1.131, inciso II do Código de Processo Civil, requer a intimação de ____________, brasileiro, casado, inscrito sob RG ____________, e CPF ____________, residente e domiciliado na Cidade de ___________, Rua ____________, n.º ___, CEP ____________ e ____________ brasileiro, solteiro, inscrito no CPF sob n.º _________, e RG _________, residente e domiciliado na Rua ____________, n.º ___, na Cidade de _________ - __., ambos herdeiros do "De Cujus"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Procedendo-se, por edital, à intimação das pessoas que não forem encontradas nos endereços acima referido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Requer ainda a intimação do Ministério Público, para querendo se manifestar acerca do presente feit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) Por fim a confirmação do respectivo testamento, observando-se as normas dos artigos 1.126 e 1.127 do Código de Processo civ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) Protesta-se pela produção de prova documental, testemunhal, pericial e inspeção judicial e de todos os meios probantes em direito admitidos, desde que moralmente legítimos e obtidos de forma lícita, especialmente a inquirição das testemunhas acima arrolada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RIBUI-SE À CAUSA,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45:00Z</dcterms:created>
  <dc:creator>fabio</dc:creator>
  <dc:description/>
  <cp:keywords/>
  <dc:language>en-US</dc:language>
  <cp:lastModifiedBy>fabio</cp:lastModifiedBy>
  <dcterms:modified xsi:type="dcterms:W3CDTF">2009-04-17T23:45:00Z</dcterms:modified>
  <cp:revision>1</cp:revision>
  <dc:subject/>
  <dc:title>CONFIRMAÇÃO DO TESTAMENTO PARTICULAR</dc:title>
</cp:coreProperties>
</file>